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sschreibungstext Modell 1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Stahlrohr-Stapelstuhl, mit durchgehender Sitzschale Buche natur 9-fach verleimt ca. 10 mm stark, Oberflächen mit DD-Lackierung seidenmatt ( formaldehyd freie Lackierung) Sitzschale mit dem Untergestell 4-fach hochelastisch verschraubt, Schrauben gesichert mit 3M Beschichtung, Schalenformen -A, -C, -D, -E, -F, -G, -M. Untergestell mit 2 geformten Längsbügel Rundrohr 20 x 1,5 mm, verlötet mit einer Querverbindung unterm Sitz ,</w:t>
      </w:r>
    </w:p>
    <w:p>
      <w:pPr>
        <w:pStyle w:val="Normal"/>
        <w:rPr/>
      </w:pPr>
      <w:r>
        <w:rPr/>
        <w:t>keine Streben oder Bügel an den Seiten. Metallteile rundum mit Spezial-Verlötung, verchromt, mit ausklappbarer Reihenverbindung und Stapelsteg und abriebfesten Kunststoffstopfen.</w:t>
      </w:r>
    </w:p>
    <w:p>
      <w:pPr>
        <w:pStyle w:val="Normal"/>
        <w:rPr/>
      </w:pPr>
      <w:r>
        <w:rPr/>
        <w:t xml:space="preserve">Hinterbeine hochgezogen und nach vorn als Armlehne abgebogen (Kunststoffüberzug schwarz). </w:t>
      </w:r>
    </w:p>
    <w:p>
      <w:pPr>
        <w:pStyle w:val="Normal"/>
        <w:rPr/>
      </w:pPr>
      <w:r>
        <w:rPr/>
        <w:t xml:space="preserve">Breite 520 mm, Tiefe 520 mm, Höhe 830 mm Sitzhöhe 450 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en: </w:t>
      </w:r>
    </w:p>
    <w:p>
      <w:pPr>
        <w:pStyle w:val="Normal"/>
        <w:rPr/>
      </w:pPr>
      <w:r>
        <w:rPr/>
        <w:t>Holzteile Beizen nach Hauskollektion</w:t>
      </w:r>
    </w:p>
    <w:p>
      <w:pPr>
        <w:pStyle w:val="Normal"/>
        <w:rPr/>
      </w:pPr>
      <w:r>
        <w:rPr/>
        <w:t>Rückenfräsung laut Logo oder Standard</w:t>
      </w:r>
    </w:p>
    <w:p>
      <w:pPr>
        <w:pStyle w:val="Normal"/>
        <w:rPr/>
      </w:pPr>
      <w:r>
        <w:rPr/>
        <w:t xml:space="preserve">Sitz- oder Rückenpolster mit aufschraubbaren Polsterplatten hochelastischer </w:t>
      </w:r>
    </w:p>
    <w:p>
      <w:pPr>
        <w:pStyle w:val="Normal"/>
        <w:rPr/>
      </w:pPr>
      <w:r>
        <w:rPr/>
        <w:t xml:space="preserve">Schaumstoff 20 mm stark mit </w:t>
      </w:r>
    </w:p>
    <w:p>
      <w:pPr>
        <w:pStyle w:val="Normal"/>
        <w:rPr/>
      </w:pPr>
      <w:r>
        <w:rPr/>
        <w:t xml:space="preserve">Stoffgr. 1, 100 % Polyacryl </w:t>
      </w:r>
    </w:p>
    <w:p>
      <w:pPr>
        <w:pStyle w:val="Normal"/>
        <w:rPr/>
      </w:pPr>
      <w:r>
        <w:rPr/>
        <w:t>Stoffgr. 2, Trevira CS</w:t>
      </w:r>
    </w:p>
    <w:p>
      <w:pPr>
        <w:pStyle w:val="Normal"/>
        <w:rPr/>
      </w:pPr>
      <w:r>
        <w:rPr/>
        <w:t>Stoffgr. 3, abwaschbaren Bezügen (Microcare, Rosanna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095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35:00Z</dcterms:created>
  <dc:creator>Frank Kleinkopf</dc:creator>
  <dc:description/>
  <cp:keywords/>
  <dc:language>en-US</dc:language>
  <cp:lastModifiedBy>Frank Kleinkopf</cp:lastModifiedBy>
  <cp:lastPrinted>2007-09-13T12:38:00Z</cp:lastPrinted>
  <dcterms:modified xsi:type="dcterms:W3CDTF">2008-02-15T07:00:00Z</dcterms:modified>
  <cp:revision>4</cp:revision>
  <dc:subject/>
  <dc:title>Ausschreibungstext Modell 124</dc:title>
</cp:coreProperties>
</file>